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amięć odzyskana” – historia żydowskiego chłopca z Szydłowc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k urodził się 3 marca 1928 roku w Szydłowcu. Był jedynym synem Neszy z domu Nugielman i Arona Wolfowicza. Jego rodzina nie była zbyt religijna, jednak ze względu na to, </w:t>
      </w:r>
    </w:p>
    <w:p>
      <w:pPr>
        <w:pStyle w:val="Normal"/>
        <w:spacing w:lineRule="auto" w:line="360"/>
        <w:jc w:val="both"/>
        <w:rPr/>
      </w:pPr>
      <w:r>
        <w:rPr/>
        <w:t xml:space="preserve">że Żydzi szydłowieccy byli w większości ortodoksyjni, Berek otrzymał religijne wychowanie. Ojciec Berka był właścicielem garbarn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k nie miał nie-żydowskich kolegów, nie chodził także na polską stronę miasteczka bojąc się pobicia. Żydzi szydłowieccy byli niezwykle zamkniętą społecznością wobec chrześcijańskich mieszkańców miast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zydłowiec został zajęty przez wojska niemieckie 8 września 1939 roku. Natychmiast </w:t>
      </w:r>
    </w:p>
    <w:p>
      <w:pPr>
        <w:pStyle w:val="Normal"/>
        <w:spacing w:lineRule="auto" w:line="360"/>
        <w:jc w:val="both"/>
        <w:rPr/>
      </w:pPr>
      <w:r>
        <w:rPr/>
        <w:t xml:space="preserve">po wkroczeniu do miasta niemieccy żołnierze rozpoczęli prześladowania ludności żydowskiej. Jedną z form znęcania się był zmuszenie szydłowieckich Żydów, ubranych w szaty religijne </w:t>
      </w:r>
    </w:p>
    <w:p>
      <w:pPr>
        <w:pStyle w:val="Normal"/>
        <w:spacing w:lineRule="auto" w:line="360"/>
        <w:jc w:val="both"/>
        <w:rPr/>
      </w:pPr>
      <w:r>
        <w:rPr/>
        <w:t xml:space="preserve">do zamiatania ulic mias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eciom żydowskim nie wolno było chodzić do szkoły. Berek miał prywatnego nauczyciela, który po kryjomu przychodził do niego, aby przygotować go do Bar-Micwy. Żydowskie przedsiębiorstwa, fabryki zostały zamknięte i skonfiskowane. Żydzi zostali umieszczeni w getcie. Zaczęło brakować jedzenia. Niektórzy, aby przeżyć sprzedawali swoje posesje. Ojciec Berka szmuglował jedzenie do getta, aby jego rodzina miała co jeś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3 listopada 1939 roku ogłoszono rozporządzenie, na mocy którego każda osoba pochodzenia żydowskiego miała nosić na prawym ramieniu białą opaskę z gwiazdą Dawi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czątku 1940 roku w żydowskie święto Jom Kipur Niemcy podpalili synagog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 sierpniu 1942 roku kiedy Berek miał 14 lat, on i jego ojciec zostali aresztowani. </w:t>
      </w:r>
    </w:p>
    <w:p>
      <w:pPr>
        <w:pStyle w:val="Normal"/>
        <w:spacing w:lineRule="auto" w:line="360"/>
        <w:jc w:val="both"/>
        <w:rPr/>
      </w:pPr>
      <w:r>
        <w:rPr/>
        <w:t xml:space="preserve">Gdy ukrywali się w polu kukurydzianym, zauważył ich Polak i wydał Niemcom. Zostali zesłani do niewolniczej pracy w pobliskiej fabryce amunicji. Usiłowali stamtąd uciec dając łapówkę pracownikowi obozu pracy. Jednak to się nie udał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jciec Berka zmarł w wyniku straszliwego głodu. Młody Berek otrzymywał dodatkowe jedzenie, ponieważ miał specjalne względy u dwóch niemieckich kobiet z fabryki. W 1944 został przeniesiony do innego obozu pracy. Gdy Rosjanie weszli do Polski, Niemcy zaczęli przenosić fabrykę w pobliże obozu w Buchenwaldzie. Jakimś cudem Berek przetrwał to wszystko i pozostał przy życiu. Dzień przed wyzwoleniem Buchenwaldu, 9 kwietnia 1945 roku, Berek wraz z innymi 5000 więźniów, wymaszerowali z obozu i zostali wsadzeni do „pociągu śmierci”. Pociąg jeździł bez celu, a więźniowie praktycznie nie dostawali jedzenia. Tylko 800 więźniów przeżyło do 5 maja 1945 roku, gdy pociąg wreszcie zatrzymał się w Terezinie (Theresienstadt) w Czechosłowacji. </w:t>
      </w:r>
    </w:p>
    <w:p>
      <w:pPr>
        <w:pStyle w:val="Normal"/>
        <w:spacing w:lineRule="auto" w:line="360"/>
        <w:jc w:val="both"/>
        <w:rPr/>
      </w:pPr>
      <w:r>
        <w:rPr/>
        <w:t>8 maja Terezin został wyzwolony.</w:t>
      </w:r>
    </w:p>
    <w:p>
      <w:pPr>
        <w:pStyle w:val="Normal"/>
        <w:spacing w:lineRule="auto" w:line="360"/>
        <w:jc w:val="both"/>
        <w:rPr/>
      </w:pPr>
      <w:r>
        <w:rPr/>
        <w:t xml:space="preserve">Berek był załamany, stracił większość zębów i mógł umrzeć z głodu. Jego rodzice zostali zamordowani, nie miał domu. Miał wtedy 17 lat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31:00Z</dcterms:created>
  <dc:creator>MB</dc:creator>
  <dc:description/>
  <cp:keywords/>
  <dc:language>en-US</dc:language>
  <cp:lastModifiedBy>MB</cp:lastModifiedBy>
  <dcterms:modified xsi:type="dcterms:W3CDTF">2006-11-04T20:33:00Z</dcterms:modified>
  <cp:revision>1</cp:revision>
  <dc:subject/>
  <dc:title>„Pamięć odzyskana” – historia żydowskiego chłopca z Szydłowca</dc:title>
</cp:coreProperties>
</file>